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:</w:t>
        <w:tab/>
        <w:tab/>
        <w:tab/>
        <w:tab/>
        <w:t xml:space="preserve"> Placement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 am aware I can claim travel expenses from Employer Engagement during my placement on the New Deal Graduate Scheme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do not need to claim any travel expenses from home to/from the work placement.</w:t>
        <w:tab/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ed: 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I wish to claim them as detailed below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3"/>
        <w:gridCol w:w="1671"/>
        <w:gridCol w:w="1657"/>
        <w:gridCol w:w="1604"/>
        <w:gridCol w:w="185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ey fr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 of f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public trans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miles to be claime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to be claim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miles x 25p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38515</wp:posOffset>
                </wp:positionV>
                <wp:extent cx="28511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btotal Expen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ubtra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- £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84.5pt;mso-wrap-distance-left:9pt;mso-wrap-distance-right:0pt;mso-wrap-distance-top:0pt;mso-wrap-distance-bottom:0pt;margin-top:664.45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826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btotal Expe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ubtra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- £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7090</wp:posOffset>
                </wp:positionV>
                <wp:extent cx="32004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gned 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e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gned 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</w:rPr>
                        <w:t xml:space="preserve">Date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N: New Deal/New Deal Forms/Travel Information form.do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457835</wp:posOffset>
              </wp:positionV>
              <wp:extent cx="1504315" cy="197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081" w:dyaOrig="29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25pt;height:147.8pt" filled="f" o:ole="">
                                <v:imagedata r:id="rId2" o:title=""/>
                              </v:shape>
                              <o:OLEObject Type="Embed" ProgID="" ShapeID="ole_rId1" DrawAspect="Content" ObjectID="_16492196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155.25pt;mso-wrap-distance-left:9.05pt;mso-wrap-distance-right:9.05pt;mso-wrap-distance-top:0pt;mso-wrap-distance-bottom:0pt;margin-top:-36.0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2081" w:dyaOrig="29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25pt;height:147.8pt" filled="f" o:ole="">
                          <v:imagedata r:id="rId4" o:title=""/>
                        </v:shape>
                        <o:OLEObject Type="Embed" ProgID="" ShapeID="ole_rId3" DrawAspect="Content" ObjectID="_9162892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343535</wp:posOffset>
              </wp:positionV>
              <wp:extent cx="1455420" cy="1177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72540" cy="1085850"/>
                                <wp:effectExtent l="0" t="0" r="0" b="0"/>
                                <wp:docPr id="5" name="esf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sf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8617" t="-24" r="5990" b="8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92.7pt;mso-wrap-distance-left:9.05pt;mso-wrap-distance-right:9.05pt;mso-wrap-distance-top:0pt;mso-wrap-distance-bottom:0pt;margin-top:-27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72540" cy="1085850"/>
                          <wp:effectExtent l="0" t="0" r="0" b="0"/>
                          <wp:docPr id="6" name="esf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esf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8617" t="-24" r="5990" b="8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635</wp:posOffset>
              </wp:positionV>
              <wp:extent cx="1805305" cy="1018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01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609725" cy="913130"/>
                                <wp:effectExtent l="0" t="0" r="0" b="0"/>
                                <wp:docPr id="8" name="JCP-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JCP-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1" t="-56" r="-3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80.2pt;mso-wrap-distance-left:9.05pt;mso-wrap-distance-right:9.05pt;mso-wrap-distance-top:0pt;mso-wrap-distance-bottom:0pt;margin-top:-0.0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609725" cy="913130"/>
                          <wp:effectExtent l="0" t="0" r="0" b="0"/>
                          <wp:docPr id="9" name="JCP-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JCP-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1" t="-56" r="-3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rFonts w:ascii="Arial Narrow" w:hAnsi="Arial Narrow" w:cs="Arial Narrow"/>
        <w:sz w:val="32"/>
        <w:lang w:val="en-US" w:eastAsia="en-US"/>
      </w:rPr>
    </w:pPr>
    <w:r>
      <w:rPr>
        <w:rFonts w:cs="Arial Narrow" w:ascii="Arial Narrow" w:hAnsi="Arial Narrow"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47625</wp:posOffset>
              </wp:positionV>
              <wp:extent cx="2857500" cy="800100"/>
              <wp:effectExtent l="0" t="0" r="0" b="0"/>
              <wp:wrapTopAndBottom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6"/>
                            </w:rPr>
                            <w:t>New Deal for Graduates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Weekly Travel Claim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3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6"/>
                      </w:rPr>
                      <w:t>New Deal for Graduates</w:t>
                    </w:r>
                  </w:p>
                  <w:p>
                    <w:pPr>
                      <w:pStyle w:val="Heading2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Weekly Travel Claim For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3360</wp:posOffset>
              </wp:positionV>
              <wp:extent cx="2171700" cy="67056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AAA1589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CDG (Employer Engageme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2.8pt;mso-wrap-distance-left:9.05pt;mso-wrap-distance-right:9.05pt;mso-wrap-distance-top:0pt;mso-wrap-distance-bottom:0pt;margin-top:16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AAA158901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CDG (Employer Engagement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9:00Z</dcterms:created>
  <dc:creator>Agora Agora</dc:creator>
  <dc:description/>
  <cp:keywords/>
  <dc:language>en-US</dc:language>
  <cp:lastModifiedBy>Sam Shanley</cp:lastModifiedBy>
  <cp:lastPrinted>2007-06-12T13:19:00Z</cp:lastPrinted>
  <dcterms:modified xsi:type="dcterms:W3CDTF">2008-03-07T15:08:00Z</dcterms:modified>
  <cp:revision>4</cp:revision>
  <dc:subject/>
  <dc:title>Name:</dc:title>
</cp:coreProperties>
</file>